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3486111" r:id="rId2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ИРИДЕСЕТ И ПЪРВО НАРОДНО СЪБР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>: законопроект за изменение и допълнение на Закона з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тютюна и тютюневите изделия, </w:t>
      </w:r>
      <w:r>
        <w:rPr>
          <w:b/>
        </w:rPr>
        <w:t>№ 054-01-56, внесен от н. п. Лъчезар Богомилов Иванов на         15 юни 2010 г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На свое редовно заседание, проведено на 1 юли 2010 г., Комисията по здравеопазването разгледа и обсъди </w:t>
      </w:r>
      <w:r>
        <w:rPr>
          <w:bCs/>
        </w:rPr>
        <w:t>законопроект за изменение и допълнение на Закона за</w:t>
      </w:r>
      <w:r>
        <w:rPr>
          <w:bCs/>
          <w:lang w:val="en-US"/>
        </w:rPr>
        <w:t xml:space="preserve"> </w:t>
      </w:r>
      <w:r>
        <w:rPr>
          <w:bCs/>
        </w:rPr>
        <w:t xml:space="preserve">тютюна и тютюневите изделия, </w:t>
      </w:r>
      <w:r>
        <w:rPr/>
        <w:t>№ 054-01-56, внесен от н. п. Лъчезар Иванов на 15 юни 2010 г.</w:t>
      </w:r>
    </w:p>
    <w:p>
      <w:pPr>
        <w:pStyle w:val="Normal"/>
        <w:ind w:firstLine="720"/>
        <w:jc w:val="both"/>
        <w:rPr/>
      </w:pPr>
      <w:r>
        <w:rPr/>
        <w:t>На заседанието присъстваха заместник - министърът на здравеопазването                      проф. д-р Иван Миланов, г-жа Евгения Митрова, директор на  Дирекция „Растениевъдство” в Министерство на земеделието и храните, представители на Националната здравноосигурителна каса, на съсловните организации в сферата на здравеопазването и на пациентските организации.</w:t>
      </w:r>
    </w:p>
    <w:p>
      <w:pPr>
        <w:pStyle w:val="Normal"/>
        <w:spacing w:before="120" w:after="120"/>
        <w:ind w:firstLine="539"/>
        <w:jc w:val="both"/>
        <w:rPr/>
      </w:pPr>
      <w:r>
        <w:rPr>
          <w:bCs/>
        </w:rPr>
        <w:t>Законопроектът и мотивите към него бяха представени от вносителя д-р Лъчезар Иванов</w:t>
      </w:r>
      <w:r>
        <w:rPr>
          <w:bCs/>
          <w:lang w:val="en-US"/>
        </w:rPr>
        <w:t xml:space="preserve">. </w:t>
      </w:r>
      <w:r>
        <w:rPr>
          <w:bCs/>
        </w:rPr>
        <w:t xml:space="preserve">Той посочи, че предлаганите изменения и допълнения предвиждат въвеждане на ограничение за рекламиране на тютюневи изделия, а именно рекламата да се извършва само на територията на предприятия, където те се обработват и произвеждат и във вътрешността на обектите за търговия, без рекламата да е видима отвън. </w:t>
      </w:r>
      <w:r>
        <w:rPr/>
        <w:t>Също така се отменя възможността за реклама чрез използване на търговска марка. С предлаганата нова разпоредбата на чл. 35, ал. 7 от Закона за тютюна и тютюневите изделия се въвежда изискване за поставяне на здравни предупредителни надписи и върху рекламата, така както се изисква наличието на здравни предупреждения  върху опаковките на тютюневите издел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>Доктор Иванов поясни, че действащата разпоредба на чл. 35, ал. 1, т. 2 от закона, съгласно която реклама е позволена чрез използване на търговска марка води до противоречиво тълкуване и заобикаляне на закона, както и до затруднения при прилагането на ефективен контролен механизъм. Опитът с използване на търговски марки за външна реклама в действащото законодателство доказва наличието на многобройни случаи на нарушения на закона - чрез показване на изображения, които наподобяват или само напомнят за регистрирана търговска марка, показване на комбинация от две или повече търговски марки, комбинации от елементи и други. Именно поради това, с предлаганият законопроект се въвежда по-рестриктивен режим относно изключенията от общата забрана за реклама на тютюневи изделия, което е в съответствие с целите на общественото здраве за превенция на тютюнопушенето при младите хора и за ограничаване на общото ниво на тютюнопушене в страна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</w:rPr>
        <w:t>Със законопроекта се предвижда</w:t>
      </w:r>
      <w:r>
        <w:rPr/>
        <w:t xml:space="preserve"> промяна и в административно-наказателните разпоредби, като административните наказания се диференцират в съответствие с видовете нарушения по чл. 35 и се синхронизират с определените в Закона за радиото и телевизия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Вносителят информира народните представители, че п</w:t>
      </w:r>
      <w:r>
        <w:rPr/>
        <w:t>редлаганите изменения и допълнения изцяло съответстват на духа и целите на Рамковата Конвенция за контрол на тютюна и на Европейските директиви и са в изпълнение на ангажиментите на България към Европейския съюз за хармонизиране на законодателството относно рекламирането на тютюн и тютюневи изделия.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В своите становища, представителите на Министерство на земеделието и храните и на Министерство на здравеопазването изразиха подкрепа за предлагания законопроект, като направиха предложения, с цел изцяло постигане на целите, заложени в мотивите, при второ гласуване на законопроекта да се допълнят текстовете на някои от предложените разпоредби.</w:t>
      </w:r>
    </w:p>
    <w:p>
      <w:pPr>
        <w:pStyle w:val="BodyText2"/>
        <w:spacing w:lineRule="auto" w:line="240" w:before="120" w:after="120"/>
        <w:ind w:firstLine="708"/>
        <w:jc w:val="both"/>
        <w:rPr/>
      </w:pPr>
      <w:r>
        <w:rPr/>
        <w:t>В хода на дискусията, членовете на Комисията по здравеопазването изразиха своята подкрепа за представения законопроект и отбелязаха, че между първо и второ гласуване на законопроекта следва да се обмисли възможността приходите от глоби и имуществени санкции наложени по чл. 35 от Закона за тютюна и тютюневите изделия да постъпват в бюджета на Министерството на здравеопазването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заключение, д-р Иванов, благодари на народните представители и ресорните институции за направените предложения за допълнение на текстовете и уточни, че в качеството си на вносител на законопроекта се ангажира между първо и второ гласуване да внесе необходимите промен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Въз основа на проведеното обсъждане и извършеното гласуване при следните резултати „За” – 15, „Против”- 0, „Въздържал се”- 0, Комисията по здравеопазването предлага на Народното събрание да приеме на първо гласуване законопроект за изменение и допълнение на Закона з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тютюна и тютюневите изделия, </w:t>
      </w:r>
      <w:r>
        <w:rPr>
          <w:b/>
        </w:rPr>
        <w:t>№ 054-01-56, внесен от н. п. Лъчезар Богомилов Иванов на 15 юни 2010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uppressAutoHyphens w:val="true"/>
        <w:autoSpaceDE w:val="false"/>
        <w:ind w:left="3540" w:firstLine="708"/>
        <w:rPr>
          <w:b/>
          <w:b/>
          <w:bCs/>
          <w:caps/>
        </w:rPr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354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</w:r>
    </w:p>
    <w:p>
      <w:pPr>
        <w:pStyle w:val="Normal"/>
        <w:suppressLineNumbers/>
        <w:suppressAutoHyphens w:val="true"/>
        <w:autoSpaceDE w:val="false"/>
        <w:ind w:firstLine="708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ab/>
        <w:tab/>
        <w:tab/>
        <w:tab/>
        <w:t xml:space="preserve">    </w:t>
        <w:tab/>
        <w:tab/>
        <w:t xml:space="preserve">   д-р ЛЪЧЕЗАР ИВАНОВ, д.м.н.</w:t>
      </w:r>
    </w:p>
    <w:p>
      <w:pPr>
        <w:pStyle w:val="Normal"/>
        <w:suppressLineNumbers/>
        <w:suppressAutoHyphens w:val="true"/>
        <w:autoSpaceDE w:val="false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077" w:gutter="0" w:header="0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3:00Z</dcterms:created>
  <dc:creator>b.ivanova</dc:creator>
  <dc:description/>
  <cp:keywords/>
  <dc:language>en-US</dc:language>
  <cp:lastModifiedBy>na</cp:lastModifiedBy>
  <cp:lastPrinted>2010-07-07T11:09:00Z</cp:lastPrinted>
  <dcterms:modified xsi:type="dcterms:W3CDTF">2010-07-07T08:23:00Z</dcterms:modified>
  <cp:revision>74</cp:revision>
  <dc:subject/>
  <dc:title/>
</cp:coreProperties>
</file>